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研究完成报告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339"/>
        <w:gridCol w:w="2537"/>
        <w:gridCol w:w="2145"/>
      </w:tblGrid>
      <w:tr>
        <w:trPr>
          <w:trHeight w:val="61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版本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版本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版本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版本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伦理审查批件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受试者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同研究总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入组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观察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前退出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重不良事件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报告的严重不良事件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开始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例出组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否存在与研究干预相关的、非预期的严重不良事件：□是，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中是否存在影响受试者权益的问题：□否，□是→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22325</wp:posOffset>
            </wp:positionH>
            <wp:positionV relativeFrom="page">
              <wp:posOffset>436245</wp:posOffset>
            </wp:positionV>
            <wp:extent cx="1550035" cy="45974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严重不良事件或方案规定必须报告的重要医学事件已经及时报告：□不适用，□是，□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4"/>
        <w:szCs w:val="24"/>
      </w:rPr>
    </w:pPr>
    <w:r>
      <w:rPr>
        <w:rFonts w:eastAsia="华文楷体" w:cs="华文楷体" w:ascii="华文楷体" w:hAnsi="华文楷体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-52070</wp:posOffset>
          </wp:positionV>
          <wp:extent cx="1619250" cy="35306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lyy-001</cp:lastModifiedBy>
  <cp:lastPrinted>2018-05-22T14:29:00Z</cp:lastPrinted>
  <dcterms:modified xsi:type="dcterms:W3CDTF">2020-10-19T03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