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违背方案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15"/>
        <w:gridCol w:w="2745"/>
        <w:gridCol w:w="19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查批件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违背方案的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大违背方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纳入不符合纳入标准的受试者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-24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过程中，符合提前中止研究标准而没有让受试者退出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给予受试者错误的治疗或不正确的剂量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给予受试者方案禁用的合并用药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任何偏离研究特定的程序或评估，从而对受试者的权益、安全和健康，或对研究结果产生显著影响的研究行为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持续违背方案（不属于上述重大违背方案，但反复多次的违背方案）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者不配监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稽查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违规事件不予以纠正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违背方案事件的描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8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违背方案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影响受试者的安全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影响受试者的权益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对研究结果产生显著影响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违背方案的处理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6415</wp:posOffset>
          </wp:positionH>
          <wp:positionV relativeFrom="paragraph">
            <wp:posOffset>32385</wp:posOffset>
          </wp:positionV>
          <wp:extent cx="1740535" cy="74485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81965</wp:posOffset>
          </wp:positionH>
          <wp:positionV relativeFrom="page">
            <wp:posOffset>62484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bidi="ar-SA" w:val="en-US" w:eastAsia="zh-CN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pBdr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常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slyy-001</cp:lastModifiedBy>
  <cp:lastPrinted>2016-03-18T09:58:00Z</cp:lastPrinted>
  <dcterms:modified xsi:type="dcterms:W3CDTF">2020-10-19T0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