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究进展报告</w:t>
      </w:r>
    </w:p>
    <w:tbl>
      <w:tblPr>
        <w:tblW w:w="957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15"/>
        <w:gridCol w:w="2745"/>
        <w:gridCol w:w="191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伦理审查批件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伦理审查批件有效期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受试者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合同研究总例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入组例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观察例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前退出例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重不良事件例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报告的严重不良事件例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研究进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阶段：□研究尚未启动，□正在招募受试者（尚未入组），□证在实施研究，□受试者的试验干预已完成，□后期数据处理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存在影响研究进行的情况：□否，□是→请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存在与试验干预相关的、非预期的、严重不良事件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风险是否超过预期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存在影响研究风险与受益的任何新信息、新进展：□否，□是→请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者是否存在影响受试者权益的问题：□否，□是→请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重不良事件或方案规定必须报告的重要医学事件已经及时报告：□不适用，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申请延长伦理审查批件的有效期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6415</wp:posOffset>
          </wp:positionH>
          <wp:positionV relativeFrom="paragraph">
            <wp:posOffset>32385</wp:posOffset>
          </wp:positionV>
          <wp:extent cx="1740535" cy="74485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481965</wp:posOffset>
          </wp:positionH>
          <wp:positionV relativeFrom="page">
            <wp:posOffset>62484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bidi="ar-SA" w:val="en-US" w:eastAsia="zh-CN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pBdr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5">
    <w:name w:val="正常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slyy-001</cp:lastModifiedBy>
  <cp:lastPrinted>2016-03-18T09:58:00Z</cp:lastPrinted>
  <dcterms:modified xsi:type="dcterms:W3CDTF">2020-10-19T03:08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