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免除审查申请</w:t>
      </w:r>
    </w:p>
    <w:tbl>
      <w:tblPr>
        <w:tblW w:w="957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15"/>
        <w:gridCol w:w="2745"/>
        <w:gridCol w:w="19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主要研究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院承担科室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院主要研究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正常的教育、培训环境下开展的研究，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常规和特殊教学方法的研究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教学方法、课程或课堂管理的效果研究，或对不同的教学方案、课程或课堂管理进行对比研究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涉及教育、培训测试（认知、判断、态度、成效）、访谈调查、或公共行为观察的研究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既往存档的数据、文件、记录、病理标本或诊断标本的手机或研究，并且这些资源是公共资源，或者是以研究者无法联系受试者的方式（直接联系或通过标识符）记录信息的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口味和质量评价以及消费者接受性研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用健康食品不含添加剂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用食品所含食品添加剂在安全范围，且不超过国家有关部门标准，或化学农药或环境污染物含量不超过国家有关部门的安全范围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6415</wp:posOffset>
          </wp:positionH>
          <wp:positionV relativeFrom="paragraph">
            <wp:posOffset>32385</wp:posOffset>
          </wp:positionV>
          <wp:extent cx="1740535" cy="74485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62484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bidi="ar-SA" w:val="en-US" w:eastAsia="zh-CN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pBdr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5">
    <w:name w:val="正常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6-03-18T09:58:00Z</cp:lastPrinted>
  <dcterms:modified xsi:type="dcterms:W3CDTF">2020-10-19T03:0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