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     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 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     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复审申请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15"/>
        <w:gridCol w:w="2745"/>
        <w:gridCol w:w="191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情同意书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情同意书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伦理审查批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研究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修正情况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完全按伦理审查意见修改的部分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考伦理审查意见修改的部分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没有修改的部分，并对伦理审查意见的说明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6415</wp:posOffset>
          </wp:positionH>
          <wp:positionV relativeFrom="paragraph">
            <wp:posOffset>32385</wp:posOffset>
          </wp:positionV>
          <wp:extent cx="1740535" cy="74485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62484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Style16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slyy-001</cp:lastModifiedBy>
  <cp:lastPrinted>2016-03-18T09:58:00Z</cp:lastPrinted>
  <dcterms:modified xsi:type="dcterms:W3CDTF">2020-10-19T03:0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