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ge">
                  <wp:posOffset>2087880</wp:posOffset>
                </wp:positionV>
                <wp:extent cx="1235710" cy="609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7" w:hRule="exac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此处填入方案名称，含方案号，请勿调整表格每行行高，小四字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伦理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1"/>
                                    </w:rPr>
                                    <w:t>申办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/CR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1"/>
                                    </w:rPr>
                                    <w:t>科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91"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1"/>
                                    </w:rPr>
                                    <w:t>伦理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此处伦理手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80.05pt;mso-wrap-distance-left:9pt;mso-wrap-distance-right:9pt;mso-wrap-distance-top:0pt;mso-wrap-distance-bottom:0pt;margin-top:164.4pt;mso-position-vertical-relative:page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7" w:hRule="exac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此处填入方案名称，含方案号，请勿调整表格每行行高，小四字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伦理申报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1"/>
                              </w:rPr>
                              <w:t>申办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/CR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1"/>
                              </w:rPr>
                              <w:t>科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91"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1"/>
                              </w:rPr>
                              <w:t>伦理受理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此处伦理手填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ind w:firstLine="3092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文件夹侧页要求</w:t>
      </w:r>
    </w:p>
    <w:p>
      <w:pPr>
        <w:pStyle w:val="Normal"/>
        <w:tabs>
          <w:tab w:val="clear" w:pos="420"/>
          <w:tab w:val="left" w:pos="2985" w:leader="none"/>
        </w:tabs>
        <w:ind w:firstLine="3092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85" w:leader="none"/>
        </w:tabs>
        <w:ind w:firstLine="309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85" w:leader="none"/>
        </w:tabs>
        <w:ind w:firstLine="309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85" w:leader="none"/>
        </w:tabs>
        <w:ind w:firstLine="1968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事项：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中文字体使用“宋体”，英文和数字字符使用“</w:t>
      </w:r>
      <w:r>
        <w:rPr>
          <w:color w:val="000000"/>
          <w:sz w:val="24"/>
        </w:rPr>
        <w:t>Times New Roma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标签长度请尽量不改变，如遇文件夹侧签长度不符可稍稍调整，整体比例勿修正，宽度根据文件夹调整。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伦理编号可暂空。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科室名称请使用本院标准科室名称，参考下表</w:t>
      </w:r>
    </w:p>
    <w:p>
      <w:pPr>
        <w:pStyle w:val="ListParagraph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ind w:left="420" w:hanging="0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备注：请</w:t>
      </w:r>
      <w:r>
        <w:rPr>
          <w:b/>
          <w:bCs/>
          <w:color w:val="FF0000"/>
        </w:rPr>
        <w:t>剪裁好带过来</w:t>
      </w:r>
      <w:r>
        <w:rPr>
          <w:b/>
          <w:bCs/>
          <w:color w:val="FF0000"/>
          <w:lang w:eastAsia="zh-CN"/>
        </w:rPr>
        <w:t>，填写伦理受理号后插入资料盒。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ind w:left="723" w:hanging="72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3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2Char">
    <w:name w:val="正文文本 2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u w:val="single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spacing w:lineRule="atLeast" w:line="0"/>
      <w:jc w:val="both"/>
    </w:pPr>
    <w:rPr>
      <w:rFonts w:ascii="Arial" w:hAnsi="Arial" w:cs="Arial"/>
      <w:kern w:val="2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9-12-20T14:50:00Z</cp:lastPrinted>
  <dcterms:modified xsi:type="dcterms:W3CDTF">2020-10-19T03:05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